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214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4-004754-17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3 июля 2024 года   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Биянова Николая Юрье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>Биянов Н.Ю. 23.04.2024 года в 10 час 43 м</w:t>
      </w:r>
      <w:r>
        <w:rPr>
          <w:lang w:val="en-US" w:bidi="en-US"/>
        </w:rPr>
        <w:t xml:space="preserve">ин на 563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Ханты-Мансийск  </w:t>
      </w:r>
      <w:r>
        <w:rPr>
          <w:lang w:val="en-US" w:bidi="en-US"/>
        </w:rPr>
        <w:t>управляя автомобилем «Ниссан Тиида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Биянов Н.Ю. с нарушением согласился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87784 от 23.04.2024  года</w:t>
      </w:r>
      <w:r>
        <w:rPr>
          <w:lang w:bidi="en-US"/>
        </w:rPr>
        <w:t>,  с пояснениями Биянова Н.Ю.  « разметка отсутствует,  введен в заблуждение, знак не заметил»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23.04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Бияновым Н.Ю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Биянов Н.Ю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>Биянова Николая Юрье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8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730006786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_03_»_____07_______2024 г.</w:t>
      </w:r>
    </w:p>
    <w:p>
      <w:pPr>
        <w:pStyle w:val="Normal"/>
        <w:ind w:right="-234" w:firstLine="426"/>
        <w:jc w:val="both"/>
        <w:rPr/>
      </w:pPr>
      <w:r>
        <w:rPr/>
        <w:t>Подлинник постановления находится в материалах административного дела 5-121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